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IGNOR GIUDICE TUTELARE DEL TRIBUNALE DI CUNE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istanza per l’autorizzazione a rinunciare all’eredità nell’interesse del min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/I sottoscritt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 </w:t>
      </w:r>
      <w:r>
        <w:rPr>
          <w:b/>
          <w:sz w:val="20"/>
          <w:szCs w:val="20"/>
        </w:rPr>
        <w:t>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l’ </w:t>
      </w:r>
      <w:r>
        <w:rPr>
          <w:b/>
          <w:sz w:val="20"/>
          <w:szCs w:val="20"/>
        </w:rPr>
        <w:t>altro 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sercenti la responsabilità genitoriale sul/sui figlio/i minore/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1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2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3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endo deceduto in data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 xml:space="preserve">del defunto </w:t>
      </w: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orto di parentela con il minore/i minori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SSO CH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minori succedono al defunto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irettamente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ppur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per rappresentazione di ____________________________ (occorrerà spiegarlo in nota…)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ersona che è deceduta: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ha lasciato testamento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ppur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non ha lasciato testament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Succedono al defunto le seguenti persone oltre i minori indicati sop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Ritenuto che l’eredità appare PASSIVA in quanto sussistono i seguenti debiti: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 a fronte del seguente ATTIVO patrimoniale (eventuali beni mobili/immobili caduti in successioni): 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ONO/CHIED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utorizzazione a </w:t>
      </w:r>
      <w:r>
        <w:rPr>
          <w:b/>
          <w:sz w:val="20"/>
          <w:szCs w:val="20"/>
        </w:rPr>
        <w:t>rinuncia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l’eredità</w:t>
      </w:r>
      <w:r>
        <w:rPr>
          <w:sz w:val="20"/>
          <w:szCs w:val="20"/>
        </w:rPr>
        <w:t xml:space="preserve"> per conto del minore/dei minori sopra indicati/i, l’eredità del sig. _____________________________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NEO  data </w:t>
      </w:r>
      <w:r>
        <w:rPr>
          <w:sz w:val="20"/>
          <w:szCs w:val="20"/>
        </w:rPr>
        <w:t>_____/_____/_____</w:t>
      </w:r>
    </w:p>
    <w:p>
      <w:pPr>
        <w:pStyle w:val="Normal"/>
        <w:spacing w:lineRule="auto" w:line="360"/>
        <w:ind w:left="3969" w:hanging="0"/>
        <w:jc w:val="center"/>
        <w:rPr/>
      </w:pPr>
      <w:r>
        <w:rPr>
          <w:b/>
          <w:sz w:val="20"/>
          <w:szCs w:val="20"/>
        </w:rPr>
        <w:t>firma del/i genitore/i</w:t>
      </w:r>
    </w:p>
    <w:p>
      <w:pPr>
        <w:pStyle w:val="Normal"/>
        <w:spacing w:lineRule="auto" w:line="36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highlight w:val="yellow"/>
        </w:rPr>
        <w:t>DOCUMENTAZIONE DA PRODURRE: eventuale testamento; eventuali altri documenti ritenuti util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2:00Z</dcterms:created>
  <dc:creator>antonella.goria</dc:creator>
  <dc:description/>
  <cp:keywords/>
  <dc:language>en-US</dc:language>
  <cp:lastModifiedBy>Jennifer Golle'</cp:lastModifiedBy>
  <dcterms:modified xsi:type="dcterms:W3CDTF">2025-01-09T10:32:00Z</dcterms:modified>
  <cp:revision>2</cp:revision>
  <dc:subject/>
  <dc:title>Completare e stampare su foglio in carta libera</dc:title>
</cp:coreProperties>
</file>